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ЗАКОН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Алтайского края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6"/>
          <w:szCs w:val="26"/>
        </w:rPr>
        <w:t>О внесении изменений в статью 3 закона Алтайского кра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«О транспортном налоге на территории</w:t>
        <w:br/>
        <w:t>Алтайского края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b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b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Внести в статью 3 закона Алтайского края от 10 октября 2002 года</w:t>
        <w:br/>
        <w:t>№ 66-ЗС «О транспортном налоге на территории Алтайского края»</w:t>
      </w:r>
      <w:r>
        <w:rPr>
          <w:rFonts w:eastAsia="Calibri" w:cs="PT Astra Serif" w:ascii="PT Astra Serif" w:hAnsi="PT Astra Serif"/>
          <w:sz w:val="26"/>
          <w:szCs w:val="26"/>
        </w:rPr>
        <w:t xml:space="preserve"> (Сборник законодательства Алтайского края, 2002, № 78; 2003, № 85, № 91, часть I; 2004, </w:t>
        <w:br/>
        <w:t>№ 103; 2005, № 114, № 115, часть I; 2006, № 121, часть I, № 126, часть I; 2008,</w:t>
        <w:br/>
        <w:t xml:space="preserve">№ 147, часть I; 2010, № 175, часть II; 2011, № 181, часть I; Официальный интернет-портал правовой информации (www.pravo.gov.ru), 7 октября 2014 года, 5 октября 2017 года, 30 ноября 2017 года, 8 октября 2018 года, 11 ноября 2019 года, 1 апреля 2021 года, 1 ноября 2021 года, 2 сентября 2022 года, 4 октября 2023 года, 7 декабря 2023 года) следующие </w:t>
      </w:r>
      <w:r>
        <w:rPr>
          <w:rFonts w:cs="PT Astra Serif" w:ascii="PT Astra Serif" w:hAnsi="PT Astra Serif"/>
          <w:sz w:val="26"/>
          <w:szCs w:val="26"/>
        </w:rPr>
        <w:t>изменения:</w:t>
      </w:r>
    </w:p>
    <w:p>
      <w:pPr>
        <w:pStyle w:val="ConsPlusNormal"/>
        <w:numPr>
          <w:ilvl w:val="0"/>
          <w:numId w:val="1"/>
        </w:numPr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ункт 5 части 1 изложить в следующей редакции:</w:t>
      </w:r>
    </w:p>
    <w:p>
      <w:pPr>
        <w:pStyle w:val="ConsPlus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«5) </w:t>
      </w:r>
      <w:r>
        <w:rPr>
          <w:rFonts w:cs="PT Astra Serif" w:ascii="PT Astra Serif" w:hAnsi="PT Astra Serif"/>
          <w:sz w:val="26"/>
          <w:szCs w:val="26"/>
        </w:rPr>
        <w:t>одному из родителей (приемных родителей, усыновителей, опекунов, попечителей) в семье, имеющей статус многодетной в соответствии с законом Алтайского края от 29 марта 2024 года № 16-ЗС «О мерах социальной поддержки многодетных семей в Алтайском крае»;»;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2) дополнить частью 1.1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«1.1.</w:t>
      </w:r>
      <w:r>
        <w:rPr>
          <w:rFonts w:cs="PT Astra Serif" w:ascii="PT Astra Serif" w:hAnsi="PT Astra Serif"/>
          <w:sz w:val="26"/>
          <w:szCs w:val="26"/>
        </w:rPr>
        <w:t xml:space="preserve"> Для налогоплательщиков, указанных в пунктах 5 и 8 части 1 настоящей статьи, мощность двигателя в целях исчисления налога в отношении транспортных средств категории «Автомобили легковые с мощностью двигателя свыше 100 л.с. до 150 л.с. (свыше 73,55 кВт до 110,33 кВт) включительно» и категории «Автомобили легковые с мощностью двигателя свыше 150 л.с. до 200 л.с. (свыше 110,33 кВт до 147,1 кВт) включительно» определяется за вычетом 100 л.с. (73,55 кВт).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) в части 3 слова «частями 1 и 2» заменить словами «частями 1, 1.1 и 2»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4) в части 4 слова «частями 1 и 2» заменить словами «частями 1, 1.1 и 2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>Настоящий Закон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/>
        <w:tc>
          <w:tcPr>
            <w:tcW w:w="7196" w:type="dxa"/>
            <w:tcBorders/>
          </w:tcPr>
          <w:p>
            <w:pPr>
              <w:pStyle w:val="Style18"/>
              <w:tabs>
                <w:tab w:val="clear" w:pos="708"/>
                <w:tab w:val="left" w:pos="1747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1747" w:leader="none"/>
              </w:tabs>
              <w:ind w:left="176"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.П. Томенко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23:00Z</dcterms:created>
  <dc:creator>Дарья Матвеевна Калаева</dc:creator>
  <dc:description/>
  <cp:keywords/>
  <dc:language>en-US</dc:language>
  <cp:lastModifiedBy>Вячеслав Викторович Блудов</cp:lastModifiedBy>
  <cp:lastPrinted>2024-09-18T16:06:00Z</cp:lastPrinted>
  <dcterms:modified xsi:type="dcterms:W3CDTF">2024-09-23T03:15:00Z</dcterms:modified>
  <cp:revision>4</cp:revision>
  <dc:subject/>
  <dc:title/>
</cp:coreProperties>
</file>